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465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134-88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Мирового судьи судебного участка № 4 Сургутского судебного района, Ханты-Мансийского автономного округа-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абраилова Ильяса Асланбековича, 26.08.1990 г.р., уроженца: с. Правобережное, Грозненского района, Чеченской Республики зарегистрированного и проживающего :   ХМАО-Югра, Сургутский район, г.Лянтор, мкр.10,дом-29,квартира-1,паспорт 67 23 223498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24 г. в 05:00 ч.  Джабраилов И.А. находясь по адресу: г.Лянтор, ул.Назаргалеева, возле строения 6/1 причинил телесные повреждения (нанес удар ладонью по лицу и удары коленом по животу) Шараповой В.С.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браилов И.А., в судебное заседание не явился, надлежаще извещен о времени месте рассмотрения дела/расписка/, заявлений о рассмотрении дела в отсутствие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ая Шарапова В.С., в судебное заседание не явилась, надлежаще извещена о времени месте рассмотрения дела/расписка/, 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Джабраилова И.А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265320 от 18.03.2025 г.; рапортом сотрудника полиции, объяснением потерпевшей.  Учитывая совокупность исследованных доказательств, судья считает, что виновность Джабраилова И.А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Джабраилова И.А. 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Джабраилова И.А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браилова Ильяса Асланбек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ях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жабраилову И.А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4652506114, наименование платежа 5-0465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